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 Narrow" w:hAnsi="Arial Narrow" w:cs="Arial Narro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75565</wp:posOffset>
            </wp:positionV>
            <wp:extent cx="7766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</w:rPr>
        <w:t>3. základní škola, Rakovník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Okružní 2331, Rakovník, 269 01  e-mail: skola@3zsrako.cz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Věc: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Žádost o uvolnění  z výuk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Dne : ……………………………….v……………………… hodin  žádám o uvolnění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  <w:szCs w:val="28"/>
        </w:rPr>
        <w:t>dcery - syna  ………………………………..……………………, žáka(yně)  třídy …………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Z důvodu:…………………………………………………………………………………………………..</w:t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6300" w:leader="none"/>
          <w:tab w:val="left" w:pos="6840" w:leader="none"/>
          <w:tab w:val="left" w:pos="7380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hlašuji, že okamžikem odchodu dítěte z prostoru školy přebírám veškerou právní zodpovědnost vyplývající z povinnosti dohledu nad dítětem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 ………………                Podpis zákonného zástupce : ………………………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Dne :……………..</w:t>
        <w:tab/>
        <w:tab/>
        <w:t>Podpis vyučujícího, který omluvenku přebírá :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75565</wp:posOffset>
            </wp:positionV>
            <wp:extent cx="77660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</w:rPr>
        <w:t>3. základní škola, Rakovník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Okružní 2331, Rakovník, 269 01  e-mail: skola@3zsrako.cz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Věc: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Žádost o uvolnění  z výuk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Dne : ……………………………….v……………………… hodin  žádám o uvolnění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dcery - syna  ………………………………..……………………, žáka(yně)  třídy …………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Z důvodu:…………………………………………………………………………………………………..</w:t>
        <w:tab/>
      </w:r>
    </w:p>
    <w:p>
      <w:pPr>
        <w:pStyle w:val="Normal"/>
        <w:rPr>
          <w:rFonts w:ascii="Arial Narrow" w:hAnsi="Arial Narrow" w:eastAsia="Arial Narrow" w:cs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6300" w:leader="none"/>
          <w:tab w:val="left" w:pos="6840" w:leader="none"/>
          <w:tab w:val="left" w:pos="7380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hlašuji, že okamžikem odchodu dítěte z prostoru školy přebírám veškerou právní zodpovědnost vyplývající z povinnosti dohledu nad dítětem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 ………………                Podpis zákonného zástupce : ………………………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Dne :……………..</w:t>
        <w:tab/>
        <w:tab/>
        <w:t>Podpis vyučujícího, který omluvenku přebírá :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sectPr>
      <w:type w:val="nextPage"/>
      <w:pgSz w:w="11906" w:h="16838"/>
      <w:pgMar w:left="945" w:right="76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both"/>
      <w:outlineLvl w:val="0"/>
    </w:pPr>
    <w:rPr>
      <w:rFonts w:ascii="Technical;Times New Roman" w:hAnsi="Technical;Times New Roman" w:cs="Technical;Times New Roman"/>
      <w:b/>
      <w:color w:val="000080"/>
      <w:sz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echnical;Times New Roman" w:hAnsi="Technical;Times New Roman" w:eastAsia="Times New Roman" w:cs="Times New Roman"/>
      <w:b/>
      <w:color w:val="00008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1:00Z</dcterms:created>
  <dc:creator>Vít Beran</dc:creator>
  <dc:description/>
  <cp:keywords/>
  <dc:language>en-US</dc:language>
  <cp:lastModifiedBy>Petr Steidl</cp:lastModifiedBy>
  <cp:lastPrinted>2014-01-10T13:31:00Z</cp:lastPrinted>
  <dcterms:modified xsi:type="dcterms:W3CDTF">2014-01-10T12:31:00Z</dcterms:modified>
  <cp:revision>8</cp:revision>
  <dc:subject/>
  <dc:title/>
</cp:coreProperties>
</file>