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ÁŠKA ZE ŠKOLNÍ DRUŽ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 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 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 ukončení docházky do ŠD 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ÁŠKA ZE ŠKOLNÍ DRUŽ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 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 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 ukončení docházky do ŠD 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HLÁŠKA ZE ŠKOLNÍ DRUŽ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 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 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 ukončení docházky do ŠD 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pravidelné DOCHÁZKY DO ŠKOLNÍ DRUŽ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 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 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DINA ODCHODU</w:t>
        <w:tab/>
        <w:t xml:space="preserve"> SÁM nebo DOPRO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</w:t>
        <w:tab/>
        <w:tab/>
        <w:t>………………………..</w:t>
        <w:tab/>
        <w:t xml:space="preserve">   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ZMĚNY</w:t>
        <w:tab/>
        <w:tab/>
        <w:t>………………………..</w:t>
        <w:tab/>
        <w:tab/>
        <w:t>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pravidelné DOCHÁZKY DO ŠKOLNÍ DRUŽ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 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 :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DINA ODCHODU</w:t>
        <w:tab/>
        <w:t xml:space="preserve"> SÁM nebo DOPRO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</w:t>
        <w:tab/>
        <w:tab/>
        <w:t>………………………..</w:t>
        <w:tab/>
        <w:t xml:space="preserve">   </w:t>
        <w:tab/>
        <w:t>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ERÝ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A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K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EK</w:t>
        <w:tab/>
        <w:tab/>
        <w:t>………………………..</w:t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ZMĚNY</w:t>
        <w:tab/>
        <w:tab/>
        <w:t>………………………..</w:t>
        <w:tab/>
        <w:tab/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8:00Z</dcterms:created>
  <dc:creator>psenbl</dc:creator>
  <dc:description/>
  <cp:keywords/>
  <dc:language>en-US</dc:language>
  <cp:lastModifiedBy>psenbl</cp:lastModifiedBy>
  <cp:lastPrinted>2011-01-20T13:48:00Z</cp:lastPrinted>
  <dcterms:modified xsi:type="dcterms:W3CDTF">2011-01-20T14:11:00Z</dcterms:modified>
  <cp:revision>5</cp:revision>
  <dc:subject/>
  <dc:title>ODHLÁŠKA ZE ŠKOLNÍ DRUŽINY</dc:title>
</cp:coreProperties>
</file>