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936" w:dyaOrig="4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6pt;margin-top:0.05pt;width:67.2pt;height:71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4705818" r:id="rId2"/>
        </w:objec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color w:val="808080"/>
          <w:sz w:val="28"/>
          <w:szCs w:val="28"/>
        </w:rPr>
        <w:t>3. základní škola, Rakovník, Okružní 2331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Okružní 2331, PSČ 269 01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jednávka tělocvičny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jednavatel / adresa, IČO / :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/ měsíc, rok / : od                                         do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 a čas :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el :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tegorie :     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387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organizovaná skupina mládežnických kategorií / žáci - dorost /</w:t>
      </w:r>
    </w:p>
    <w:p>
      <w:pPr>
        <w:pStyle w:val="Header"/>
        <w:numPr>
          <w:ilvl w:val="0"/>
          <w:numId w:val="1"/>
        </w:numPr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Zodpovědná osoba / jméno, tel., e-mail / :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oručovací adresa / je-li jiná než objednavatel / :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tba :     převodem / hotově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 :                                                                                        Razítko, podpis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enter" w:pos="5387" w:leader="none"/>
          <w:tab w:val="right" w:pos="90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EE">
    <w:charset w:val="02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EE" w:hAnsi="Sans EE" w:eastAsia="Times New Roman" w:cs="Sans EE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23:00Z</dcterms:created>
  <dc:creator>bugnal</dc:creator>
  <dc:description/>
  <cp:keywords/>
  <dc:language>en-US</dc:language>
  <cp:lastModifiedBy>bugnal</cp:lastModifiedBy>
  <dcterms:modified xsi:type="dcterms:W3CDTF">2013-06-10T08:47:00Z</dcterms:modified>
  <cp:revision>5</cp:revision>
  <dc:subject/>
  <dc:title/>
</cp:coreProperties>
</file>