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38"/>
          <w:szCs w:val="38"/>
        </w:rPr>
      </w:pPr>
      <w:r>
        <w:rPr>
          <w:b/>
          <w:color w:val="0070C0"/>
          <w:sz w:val="38"/>
          <w:szCs w:val="38"/>
        </w:rPr>
        <w:t>NABÍDKA SPORTOVNÍCH KROUŽKŮ PRO ŽÁKY RAKOVNICKÝCH ŠKOL</w:t>
      </w:r>
    </w:p>
    <w:p>
      <w:pPr>
        <w:pStyle w:val="Normal"/>
        <w:spacing w:before="0" w:after="0"/>
        <w:jc w:val="center"/>
        <w:rPr>
          <w:b/>
          <w:b/>
          <w:color w:val="0070C0"/>
          <w:sz w:val="16"/>
          <w:szCs w:val="24"/>
        </w:rPr>
      </w:pPr>
      <w:r>
        <w:rPr>
          <w:b/>
          <w:color w:val="0070C0"/>
          <w:sz w:val="16"/>
          <w:szCs w:val="24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polečný projekt 1., 2. a 3. základní školy za finanční podpory Města Rakovník 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0175</wp:posOffset>
            </wp:positionH>
            <wp:positionV relativeFrom="paragraph">
              <wp:posOffset>60960</wp:posOffset>
            </wp:positionV>
            <wp:extent cx="1028700" cy="895350"/>
            <wp:effectExtent l="0" t="0" r="0" b="0"/>
            <wp:wrapTight wrapText="bothSides">
              <wp:wrapPolygon edited="0">
                <wp:start x="5594" y="0"/>
                <wp:lineTo x="4993" y="1146"/>
                <wp:lineTo x="4993" y="2983"/>
                <wp:lineTo x="-199" y="4362"/>
                <wp:lineTo x="-199" y="5276"/>
                <wp:lineTo x="9996" y="7345"/>
                <wp:lineTo x="6797" y="9182"/>
                <wp:lineTo x="4993" y="10561"/>
                <wp:lineTo x="-199" y="11251"/>
                <wp:lineTo x="-199" y="12174"/>
                <wp:lineTo x="6591" y="14701"/>
                <wp:lineTo x="7794" y="18374"/>
                <wp:lineTo x="8396" y="21366"/>
                <wp:lineTo x="12797" y="21366"/>
                <wp:lineTo x="12196" y="18374"/>
                <wp:lineTo x="11190" y="14701"/>
                <wp:lineTo x="21600" y="12174"/>
                <wp:lineTo x="21600" y="11251"/>
                <wp:lineTo x="9996" y="11027"/>
                <wp:lineTo x="15995" y="7578"/>
                <wp:lineTo x="15995" y="7345"/>
                <wp:lineTo x="21600" y="5276"/>
                <wp:lineTo x="21600" y="4362"/>
                <wp:lineTo x="16391" y="3672"/>
                <wp:lineTo x="16795" y="1603"/>
                <wp:lineTo x="14595" y="680"/>
                <wp:lineTo x="7992" y="0"/>
                <wp:lineTo x="5594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34275</wp:posOffset>
            </wp:positionH>
            <wp:positionV relativeFrom="paragraph">
              <wp:posOffset>1600200</wp:posOffset>
            </wp:positionV>
            <wp:extent cx="800100" cy="838200"/>
            <wp:effectExtent l="0" t="0" r="0" b="0"/>
            <wp:wrapTight wrapText="bothSides">
              <wp:wrapPolygon edited="0">
                <wp:start x="15939" y="0"/>
                <wp:lineTo x="1539" y="3431"/>
                <wp:lineTo x="1539" y="4164"/>
                <wp:lineTo x="18509" y="7852"/>
                <wp:lineTo x="11309" y="8089"/>
                <wp:lineTo x="7189" y="9564"/>
                <wp:lineTo x="7189" y="11778"/>
                <wp:lineTo x="253" y="15705"/>
                <wp:lineTo x="-256" y="16437"/>
                <wp:lineTo x="-256" y="19631"/>
                <wp:lineTo x="5394" y="19631"/>
                <wp:lineTo x="4364" y="21352"/>
                <wp:lineTo x="5904" y="21352"/>
                <wp:lineTo x="12339" y="15705"/>
                <wp:lineTo x="15164" y="11778"/>
                <wp:lineTo x="17734" y="11778"/>
                <wp:lineTo x="21600" y="9317"/>
                <wp:lineTo x="21600" y="5390"/>
                <wp:lineTo x="19539" y="4164"/>
                <wp:lineTo x="18764" y="3925"/>
                <wp:lineTo x="20049" y="1463"/>
                <wp:lineTo x="18764" y="0"/>
                <wp:lineTo x="15939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7235</wp:posOffset>
            </wp:positionH>
            <wp:positionV relativeFrom="paragraph">
              <wp:posOffset>154305</wp:posOffset>
            </wp:positionV>
            <wp:extent cx="3401695" cy="2267585"/>
            <wp:effectExtent l="0" t="0" r="0" b="0"/>
            <wp:wrapTight wrapText="bothSides">
              <wp:wrapPolygon edited="0">
                <wp:start x="-60" y="0"/>
                <wp:lineTo x="-60" y="21505"/>
                <wp:lineTo x="21600" y="21505"/>
                <wp:lineTo x="21600" y="0"/>
                <wp:lineTo x="-60" y="0"/>
              </wp:wrapPolygon>
            </wp:wrapTight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292225</wp:posOffset>
            </wp:positionH>
            <wp:positionV relativeFrom="margin">
              <wp:posOffset>2633980</wp:posOffset>
            </wp:positionV>
            <wp:extent cx="775970" cy="1076325"/>
            <wp:effectExtent l="0" t="0" r="0" b="0"/>
            <wp:wrapSquare wrapText="bothSides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371" w:leader="none"/>
          <w:tab w:val="left" w:pos="10348" w:leader="none"/>
        </w:tabs>
        <w:spacing w:before="0" w:after="0"/>
        <w:rPr/>
      </w:pPr>
      <w:r>
        <w:rPr>
          <w:b/>
          <w:sz w:val="36"/>
          <w:szCs w:val="36"/>
        </w:rPr>
        <w:t>Kroužek</w:t>
        <w:tab/>
        <w:t>dívky/chlapci</w:t>
        <w:tab/>
        <w:t>určeno pro ročník</w:t>
        <w:tab/>
        <w:t>čas konání</w:t>
        <w:tab/>
        <w:t>den konání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371" w:leader="none"/>
          <w:tab w:val="left" w:pos="10348" w:leader="none"/>
        </w:tabs>
        <w:spacing w:before="0" w:after="0"/>
        <w:rPr/>
      </w:pPr>
      <w:r>
        <w:rPr>
          <w:sz w:val="36"/>
          <w:szCs w:val="36"/>
        </w:rPr>
        <w:t>1. Florbal</w:t>
        <w:tab/>
        <w:t>dívky</w:t>
        <w:tab/>
        <w:t>6. – 9. ročník</w:t>
        <w:tab/>
        <w:t>14.00 – 15.00</w:t>
        <w:tab/>
        <w:t>pátek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371" w:leader="none"/>
          <w:tab w:val="left" w:pos="10348" w:leader="none"/>
        </w:tabs>
        <w:spacing w:before="0" w:after="0"/>
        <w:rPr/>
      </w:pPr>
      <w:r>
        <w:rPr>
          <w:sz w:val="36"/>
          <w:szCs w:val="36"/>
        </w:rPr>
        <w:t>2. Atletika</w:t>
        <w:tab/>
        <w:t>dívky/chlapci</w:t>
        <w:tab/>
        <w:t>1. – 3. ročník</w:t>
        <w:tab/>
        <w:t>12.45 – 13.25</w:t>
        <w:tab/>
        <w:t>čtvrtek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371" w:leader="none"/>
          <w:tab w:val="left" w:pos="10348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75625</wp:posOffset>
            </wp:positionH>
            <wp:positionV relativeFrom="paragraph">
              <wp:posOffset>75565</wp:posOffset>
            </wp:positionV>
            <wp:extent cx="895350" cy="990600"/>
            <wp:effectExtent l="0" t="0" r="0" b="0"/>
            <wp:wrapTight wrapText="bothSides">
              <wp:wrapPolygon edited="0">
                <wp:start x="16541" y="0"/>
                <wp:lineTo x="8265" y="1446"/>
                <wp:lineTo x="5741" y="2278"/>
                <wp:lineTo x="5741" y="3321"/>
                <wp:lineTo x="4131" y="6643"/>
                <wp:lineTo x="3445" y="7265"/>
                <wp:lineTo x="684" y="9964"/>
                <wp:lineTo x="-230" y="12042"/>
                <wp:lineTo x="-2" y="12453"/>
                <wp:lineTo x="5970" y="13286"/>
                <wp:lineTo x="4818" y="16608"/>
                <wp:lineTo x="3903" y="19930"/>
                <wp:lineTo x="3208" y="21384"/>
                <wp:lineTo x="4589" y="21384"/>
                <wp:lineTo x="4818" y="21384"/>
                <wp:lineTo x="5741" y="19930"/>
                <wp:lineTo x="10561" y="16608"/>
                <wp:lineTo x="13094" y="13286"/>
                <wp:lineTo x="13552" y="10377"/>
                <wp:lineTo x="21362" y="7055"/>
                <wp:lineTo x="21598" y="3523"/>
                <wp:lineTo x="19980" y="3321"/>
                <wp:lineTo x="20904" y="1866"/>
                <wp:lineTo x="19980" y="201"/>
                <wp:lineTo x="17685" y="0"/>
                <wp:lineTo x="16541" y="0"/>
              </wp:wrapPolygon>
            </wp:wrapTight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3. Gymnastika</w:t>
        <w:tab/>
        <w:t>dívky/chlapci</w:t>
        <w:tab/>
        <w:t>1. – 3. ročník</w:t>
        <w:tab/>
        <w:t>15.25 – 16.15</w:t>
        <w:tab/>
        <w:t>čtvrtek*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371" w:leader="none"/>
          <w:tab w:val="left" w:pos="10348" w:leader="none"/>
        </w:tabs>
        <w:spacing w:before="0" w:after="0"/>
        <w:rPr/>
      </w:pPr>
      <w:r>
        <w:rPr>
          <w:sz w:val="36"/>
          <w:szCs w:val="36"/>
        </w:rPr>
        <w:t>4. Volejbal</w:t>
        <w:tab/>
        <w:t>chlapci</w:t>
        <w:tab/>
        <w:t>8. – 9. ročník</w:t>
        <w:tab/>
        <w:t>17.30 – 19.00</w:t>
        <w:tab/>
        <w:t>pondělí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371" w:leader="none"/>
          <w:tab w:val="left" w:pos="10348" w:leader="none"/>
        </w:tabs>
        <w:spacing w:before="0" w:after="0"/>
        <w:rPr/>
      </w:pPr>
      <w:r>
        <w:rPr>
          <w:sz w:val="36"/>
          <w:szCs w:val="36"/>
        </w:rPr>
        <w:t xml:space="preserve">5. Basketbal </w:t>
        <w:tab/>
        <w:t>dívky/chlapci</w:t>
        <w:tab/>
        <w:t xml:space="preserve">4. – 9. r./4. – 6. r. </w:t>
        <w:tab/>
        <w:t>15.30 – 16.30</w:t>
        <w:tab/>
        <w:t>úterý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371" w:leader="none"/>
          <w:tab w:val="left" w:pos="10348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>6. Florbal</w:t>
        <w:tab/>
        <w:t>chlapci</w:t>
        <w:tab/>
        <w:t>6. – 9. ročník</w:t>
        <w:tab/>
        <w:t>14.00 – 15.00</w:t>
        <w:tab/>
        <w:t>pátek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371" w:leader="none"/>
          <w:tab w:val="left" w:pos="10348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>7. Gymnastika</w:t>
        <w:tab/>
        <w:t>dívky/chlapci</w:t>
        <w:tab/>
        <w:t>2. – 5. ročník</w:t>
        <w:tab/>
        <w:t>13.35 – 14.35</w:t>
        <w:tab/>
        <w:t>úterý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371" w:leader="none"/>
          <w:tab w:val="left" w:pos="10348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>8. Badminton</w:t>
        <w:tab/>
        <w:t>dívky/chlapci</w:t>
        <w:tab/>
        <w:t>3. – 9. ročník</w:t>
        <w:tab/>
        <w:t>15.30 – 17.00</w:t>
        <w:tab/>
        <w:t>čtvrtek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410" w:leader="none"/>
          <w:tab w:val="left" w:pos="4253" w:leader="none"/>
          <w:tab w:val="left" w:pos="5670" w:leader="none"/>
          <w:tab w:val="left" w:pos="6946" w:leader="none"/>
          <w:tab w:val="left" w:pos="7088" w:leader="none"/>
          <w:tab w:val="left" w:pos="10065" w:leader="none"/>
          <w:tab w:val="left" w:pos="10773" w:leader="none"/>
        </w:tabs>
        <w:spacing w:before="0" w:after="0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/>
      </w:pPr>
      <w:r>
        <w:rPr>
          <w:b/>
          <w:sz w:val="36"/>
          <w:szCs w:val="36"/>
        </w:rPr>
        <w:t>Kroužek</w:t>
        <w:tab/>
        <w:t>dívky/chlapci</w:t>
        <w:tab/>
        <w:t>místo konání</w:t>
        <w:tab/>
        <w:t>vedoucí kroužku</w:t>
        <w:tab/>
        <w:t>datum první schůzky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04225</wp:posOffset>
            </wp:positionH>
            <wp:positionV relativeFrom="paragraph">
              <wp:posOffset>242570</wp:posOffset>
            </wp:positionV>
            <wp:extent cx="742950" cy="781050"/>
            <wp:effectExtent l="0" t="0" r="0" b="0"/>
            <wp:wrapTight wrapText="bothSides">
              <wp:wrapPolygon edited="0">
                <wp:start x="14113" y="0"/>
                <wp:lineTo x="11349" y="2632"/>
                <wp:lineTo x="10237" y="3949"/>
                <wp:lineTo x="5536" y="6052"/>
                <wp:lineTo x="4425" y="6838"/>
                <wp:lineTo x="4425" y="8421"/>
                <wp:lineTo x="-276" y="12636"/>
                <wp:lineTo x="-276" y="13687"/>
                <wp:lineTo x="6638" y="16851"/>
                <wp:lineTo x="8851" y="16851"/>
                <wp:lineTo x="6638" y="21068"/>
                <wp:lineTo x="6362" y="21332"/>
                <wp:lineTo x="8024" y="21332"/>
                <wp:lineTo x="21600" y="21332"/>
                <wp:lineTo x="21600" y="18168"/>
                <wp:lineTo x="18549" y="16851"/>
                <wp:lineTo x="16612" y="12636"/>
                <wp:lineTo x="15775" y="4735"/>
                <wp:lineTo x="17713" y="3949"/>
                <wp:lineTo x="18275" y="1837"/>
                <wp:lineTo x="17163" y="0"/>
                <wp:lineTo x="14113" y="0"/>
              </wp:wrapPolygon>
            </wp:wrapTight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1. Florbal</w:t>
        <w:tab/>
        <w:t>dívky</w:t>
        <w:tab/>
        <w:t>1. ZŠ</w:t>
        <w:tab/>
        <w:t>Bc. Ondřej Matyska</w:t>
        <w:tab/>
        <w:t>30. 9. 2022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/>
      </w:pPr>
      <w:r>
        <w:rPr>
          <w:sz w:val="36"/>
          <w:szCs w:val="36"/>
        </w:rPr>
        <w:t>2. Atletika</w:t>
        <w:tab/>
        <w:t>dívky/chlapci</w:t>
        <w:tab/>
        <w:t>1. ZŠ</w:t>
        <w:tab/>
        <w:t>Martina Řeháková</w:t>
        <w:tab/>
        <w:t>29. 9. 2022</w:t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>
          <w:sz w:val="36"/>
          <w:szCs w:val="36"/>
        </w:rPr>
      </w:pPr>
      <w:r>
        <w:rPr>
          <w:sz w:val="36"/>
          <w:szCs w:val="36"/>
        </w:rPr>
        <w:t>3. Gymnastika</w:t>
        <w:tab/>
        <w:t>dívky/chlapci</w:t>
        <w:tab/>
        <w:t>2. ZŠ</w:t>
        <w:tab/>
      </w:r>
      <w:r>
        <w:rPr>
          <w:sz w:val="36"/>
          <w:szCs w:val="33"/>
        </w:rPr>
        <w:t>Mgr. Jiří Kotlík</w:t>
      </w:r>
      <w:r>
        <w:rPr>
          <w:sz w:val="36"/>
          <w:szCs w:val="36"/>
        </w:rPr>
        <w:tab/>
        <w:t>29. 9. 2022*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/>
      </w:pPr>
      <w:r>
        <w:rPr>
          <w:sz w:val="36"/>
          <w:szCs w:val="36"/>
        </w:rPr>
        <w:t>4. Volejbal</w:t>
        <w:tab/>
        <w:t>chlapci</w:t>
        <w:tab/>
        <w:t>2. ZŠ</w:t>
        <w:tab/>
        <w:t>Zbyněk Stružka</w:t>
        <w:tab/>
        <w:t>26. 9. 2022</w:t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/>
      </w:pPr>
      <w:r>
        <w:rPr>
          <w:sz w:val="36"/>
          <w:szCs w:val="36"/>
        </w:rPr>
        <w:t xml:space="preserve">5. Basketbal </w:t>
        <w:tab/>
        <w:t>dívky/chlapci</w:t>
        <w:tab/>
        <w:t>2. ZŠ</w:t>
        <w:tab/>
        <w:t>Mgr. Martina Levová</w:t>
        <w:tab/>
        <w:t>27. 9. 2022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>
          <w:sz w:val="36"/>
          <w:szCs w:val="36"/>
        </w:rPr>
      </w:pPr>
      <w:r>
        <w:rPr>
          <w:sz w:val="36"/>
          <w:szCs w:val="36"/>
        </w:rPr>
        <w:t>6. Florbal</w:t>
        <w:tab/>
        <w:t>chlapci</w:t>
        <w:tab/>
        <w:t>3. ZŠ</w:t>
        <w:tab/>
        <w:t>Mgr. Petr Zrubec</w:t>
        <w:tab/>
        <w:t>14. 10. 2022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>
          <w:sz w:val="36"/>
          <w:szCs w:val="36"/>
        </w:rPr>
      </w:pPr>
      <w:r>
        <w:rPr>
          <w:sz w:val="36"/>
          <w:szCs w:val="36"/>
        </w:rPr>
        <w:t>7. Gymnastika</w:t>
        <w:tab/>
        <w:t>dívky/chlapci</w:t>
        <w:tab/>
        <w:t>3. ZŠ</w:t>
        <w:tab/>
        <w:t>Mgr. Pavel Knapp</w:t>
        <w:tab/>
        <w:t>11. 10. 2022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>
          <w:sz w:val="36"/>
          <w:szCs w:val="36"/>
        </w:rPr>
      </w:pPr>
      <w:r>
        <w:rPr>
          <w:sz w:val="36"/>
          <w:szCs w:val="36"/>
        </w:rPr>
        <w:t>8. Badminton</w:t>
        <w:tab/>
        <w:t>dívky/chlapci</w:t>
        <w:tab/>
        <w:t>3. ZŠ</w:t>
        <w:tab/>
        <w:t>Libor Laňka</w:t>
        <w:tab/>
        <w:t>6. 10. 2022</w:t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>
          <w:sz w:val="28"/>
          <w:szCs w:val="28"/>
        </w:rPr>
      </w:pP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4253" w:leader="none"/>
          <w:tab w:val="left" w:pos="5670" w:leader="none"/>
          <w:tab w:val="left" w:pos="6946" w:leader="none"/>
          <w:tab w:val="left" w:pos="8364" w:leader="none"/>
          <w:tab w:val="left" w:pos="10773" w:leader="none"/>
        </w:tabs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Přihlášky budou na webových stránkách školy nebo v kanceláři příslušné školy. Vyplněnou přihlášku odevzdejte nejpozději v pátek 23. 9. 2022 v kanceláři své školy. Cena kroužku je 250,- Kč (v případě kroužků 3. GYMNASTIKA a 5. BASKETBAL 350,- Kč) na žáka a školní rok. Uvedenou částku zaplatíte při první schůzce vedoucímu kroužku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4253" w:leader="none"/>
          <w:tab w:val="left" w:pos="5670" w:leader="none"/>
          <w:tab w:val="left" w:pos="6946" w:leader="none"/>
          <w:tab w:val="left" w:pos="8364" w:leader="none"/>
          <w:tab w:val="left" w:pos="10773" w:leader="none"/>
        </w:tabs>
        <w:spacing w:lineRule="auto" w:line="240" w:before="0" w:after="0"/>
        <w:jc w:val="right"/>
        <w:rPr>
          <w:i/>
          <w:i/>
          <w:sz w:val="40"/>
        </w:rPr>
      </w:pPr>
      <w:r>
        <w:rPr>
          <w:i/>
          <w:sz w:val="40"/>
        </w:rPr>
        <w:t>*Kapacita kroužku 3 Gymnastika je již naplněna</w:t>
      </w:r>
    </w:p>
    <w:sectPr>
      <w:headerReference w:type="default" r:id="rId8"/>
      <w:type w:val="nextPage"/>
      <w:pgSz w:w="16838" w:h="23811"/>
      <w:pgMar w:left="1134" w:right="1134" w:gutter="0" w:header="709" w:top="31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148330" cy="762000"/>
          <wp:effectExtent l="0" t="0" r="0" b="0"/>
          <wp:docPr id="7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1161415" cy="838200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  <w:lang w:val="en-US" w:eastAsia="en-US"/>
      </w:rPr>
      <w:drawing>
        <wp:inline distT="0" distB="0" distL="0" distR="0">
          <wp:extent cx="1377315" cy="850900"/>
          <wp:effectExtent l="0" t="0" r="0" b="0"/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  <w:lang w:val="en-US" w:eastAsia="en-US"/>
      </w:rPr>
      <w:drawing>
        <wp:inline distT="0" distB="0" distL="0" distR="0">
          <wp:extent cx="1213485" cy="1053465"/>
          <wp:effectExtent l="0" t="0" r="0" b="0"/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wmf"/><Relationship Id="rId3" Type="http://schemas.openxmlformats.org/officeDocument/2006/relationships/image" Target="media/image9.jpeg"/><Relationship Id="rId4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54:00Z</dcterms:created>
  <dc:creator>plin</dc:creator>
  <dc:description/>
  <cp:keywords/>
  <dc:language>en-US</dc:language>
  <cp:lastModifiedBy>Jan Křikava</cp:lastModifiedBy>
  <cp:lastPrinted>2013-09-09T15:24:00Z</cp:lastPrinted>
  <dcterms:modified xsi:type="dcterms:W3CDTF">2022-09-09T05:54:00Z</dcterms:modified>
  <cp:revision>2</cp:revision>
  <dc:subject/>
  <dc:title/>
</cp:coreProperties>
</file>