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360"/>
        <w:rPr/>
      </w:pPr>
      <w:r>
        <w:rPr/>
        <w:t>Jméno, příjmení,  tel.č.</w:t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558"/>
        <w:gridCol w:w="2063"/>
        <w:gridCol w:w="2209"/>
        <w:gridCol w:w="148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.č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,popis věc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še prodejní cen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ejní cena Rady rod.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.č. 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y rod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>* doplní si Rada rodičů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29:00Z</dcterms:created>
  <dc:creator>lankzu</dc:creator>
  <dc:description/>
  <cp:keywords/>
  <dc:language>en-US</dc:language>
  <cp:lastModifiedBy>Zuzana Lankova</cp:lastModifiedBy>
  <cp:lastPrinted>2015-03-19T08:32:00Z</cp:lastPrinted>
  <dcterms:modified xsi:type="dcterms:W3CDTF">2016-09-08T07:38:00Z</dcterms:modified>
  <cp:revision>3</cp:revision>
  <dc:subject/>
  <dc:title>Jméno, příjmení,  tel</dc:title>
</cp:coreProperties>
</file>