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"/>
        <w:gridCol w:w="1242"/>
        <w:gridCol w:w="885"/>
        <w:gridCol w:w="1226"/>
        <w:gridCol w:w="1151"/>
        <w:gridCol w:w="414"/>
        <w:gridCol w:w="1013"/>
      </w:tblGrid>
      <w:tr>
        <w:trPr>
          <w:trHeight w:val="578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bookmarkStart w:id="0" w:name="_Hlk208169536"/>
            <w:bookmarkEnd w:id="0"/>
            <w:r>
              <w:rPr>
                <w:b/>
                <w:sz w:val="28"/>
              </w:rPr>
              <w:t>PŘIHLÁŠKA NA KROUŽEK</w:t>
            </w:r>
          </w:p>
        </w:tc>
      </w:tr>
      <w:tr>
        <w:trPr>
          <w:trHeight w:val="578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příjmení dítět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um narození</w:t>
            </w:r>
          </w:p>
        </w:tc>
      </w:tr>
      <w:tr>
        <w:trPr>
          <w:trHeight w:val="578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ydliště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dravotní pojišťovna</w:t>
            </w:r>
          </w:p>
        </w:tc>
      </w:tr>
      <w:tr>
        <w:trPr>
          <w:trHeight w:val="5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ontakt na dítě (mobil nebo email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Škola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 xml:space="preserve">1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559857287"/>
            <w:bookmarkStart w:id="2" w:name="__Fieldmark__0_255985728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2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559857287"/>
            <w:bookmarkStart w:id="4" w:name="__Fieldmark__1_255985728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3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559857287"/>
            <w:bookmarkStart w:id="6" w:name="__Fieldmark__2_255985728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>Třída</w:t>
            </w:r>
          </w:p>
        </w:tc>
      </w:tr>
      <w:tr>
        <w:trPr>
          <w:trHeight w:val="727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hlášení o zdravotní způsobilosti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Bez zdravotního omeze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559857287"/>
            <w:bookmarkStart w:id="8" w:name="__Fieldmark__3_255985728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zdravotní omeze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559857287"/>
            <w:bookmarkStart w:id="10" w:name="__Fieldmark__4_255985728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…………….………………………………………………………………………………………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ázev krouž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ísto konání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n a čas konání, první krouž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křížkujte vybraný kroužek</w:t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BAL dívek 6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1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átek 12.40 – 13.25, 3. 10. 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559857287"/>
            <w:bookmarkStart w:id="12" w:name="__Fieldmark__5_2559857287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LETIKA dívek a chlapců 1. – 3. roč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1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úterý 13.30 – 14.30, 30. 9. 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559857287"/>
            <w:bookmarkStart w:id="14" w:name="__Fieldmark__6_255985728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JBAL dívek a chlapců 7. – 9. ro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2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ndělí 17.30 – 19.00, 29. 9. 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559857287"/>
            <w:bookmarkStart w:id="16" w:name="__Fieldmark__7_255985728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KETBAL dívek a chlapců 4. – 9. ro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2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úterý 15.30 – 16.30, 30. 9. 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559857287"/>
            <w:bookmarkStart w:id="18" w:name="__Fieldmark__8_255985728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BAL chlapců 6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átek 13.45 – 15.00, 3. 10. 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559857287"/>
            <w:bookmarkStart w:id="20" w:name="__Fieldmark__9_255985728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MINTON dívek a chlapců 2. – 9. ro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čtvrtek 15.30 – 17.00, 2. 10. 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559857287"/>
            <w:bookmarkStart w:id="22" w:name="__Fieldmark__10_255985728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Souhlasím s tím, aby moje dítě navštěvovalo zvolený kroužek (popř. více zvolených kroužků), který bude probíhat v období od 29. září 2025 do 19. června 2026. Dohlédnu na to, aby jeho docházka byla pravidelná, a zaplatím roční poplatek ve výši 300,- Kč (v případě kroužku 4. BASKETBAL 400,- Kč) v hotovosti v den konání prvního krouž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Beru na vědomí, že organizátor kroužku vykonává dohled nad nezletilými účastníky v jednotlivých kroužcích pouze po dobu časově vymezenou pro příslušný kroužek včetně 10 minut před jeho zahájením a 10 minut po jeho skončení, a to v prostorách místa konání krouž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hlasím s fotografováním dítěte v rámci činnosti kroužku, s archivací těchto fotografií a s jejich použitím při prezentaci a propagaci činnosti (např. na internetu, v tisku, ve školních kronikách apod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 osobními údaji bude nakládáno ve smyslu zákona č. 101/2000 Sb., o ochraně osobních údajů, v platném znění.</w:t>
            </w:r>
          </w:p>
        </w:tc>
      </w:tr>
      <w:tr>
        <w:trPr>
          <w:trHeight w:val="794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příjmení zákonného zástup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bilní telefon</w:t>
            </w:r>
          </w:p>
        </w:tc>
      </w:tr>
      <w:tr>
        <w:trPr>
          <w:trHeight w:val="794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ydliště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 Rakovníku dne ……………………………………………………………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zákonného 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řihlášku odevzdejte nejpozději v pátek </w:t>
      </w:r>
      <w:r>
        <w:rPr>
          <w:b/>
          <w:u w:val="single"/>
        </w:rPr>
        <w:t>19. 9. 2025</w:t>
      </w:r>
      <w:r>
        <w:rPr>
          <w:b/>
        </w:rPr>
        <w:t xml:space="preserve"> </w:t>
      </w:r>
      <w:r>
        <w:rPr/>
        <w:t>příslušnému vyučujícímu nebo v kanceláři své ško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www.1zsrako.cz </w:t>
      <w:tab/>
      <w:t xml:space="preserve">www.2zsrako.cz </w:t>
      <w:tab/>
      <w:t>www.3zsrak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bookmarkStart w:id="23" w:name="_Hlk208169468"/>
    <w:bookmarkStart w:id="24" w:name="_Hlk208169467"/>
    <w:bookmarkEnd w:id="23"/>
    <w:bookmarkEnd w:id="2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015</wp:posOffset>
          </wp:positionH>
          <wp:positionV relativeFrom="paragraph">
            <wp:posOffset>79375</wp:posOffset>
          </wp:positionV>
          <wp:extent cx="2020570" cy="48831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9225</wp:posOffset>
          </wp:positionH>
          <wp:positionV relativeFrom="paragraph">
            <wp:posOffset>-100965</wp:posOffset>
          </wp:positionV>
          <wp:extent cx="872490" cy="7626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0</wp:posOffset>
          </wp:positionH>
          <wp:positionV relativeFrom="paragraph">
            <wp:posOffset>20320</wp:posOffset>
          </wp:positionV>
          <wp:extent cx="998220" cy="61277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26410</wp:posOffset>
          </wp:positionH>
          <wp:positionV relativeFrom="paragraph">
            <wp:posOffset>48895</wp:posOffset>
          </wp:positionV>
          <wp:extent cx="1228090" cy="521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rPr/>
    </w:pPr>
    <w:r>
      <w:rPr/>
    </w:r>
    <w:bookmarkStart w:id="25" w:name="_Hlk208169468"/>
    <w:bookmarkStart w:id="26" w:name="_Hlk208169467"/>
    <w:bookmarkStart w:id="27" w:name="_Hlk208169468"/>
    <w:bookmarkStart w:id="28" w:name="_Hlk208169467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8:31:00Z</dcterms:created>
  <dc:creator>plin</dc:creator>
  <dc:description/>
  <cp:keywords/>
  <dc:language>en-US</dc:language>
  <cp:lastModifiedBy>Karel Folber</cp:lastModifiedBy>
  <cp:lastPrinted>2025-09-07T20:29:00Z</cp:lastPrinted>
  <dcterms:modified xsi:type="dcterms:W3CDTF">2025-09-08T06:38:00Z</dcterms:modified>
  <cp:revision>4</cp:revision>
  <dc:subject/>
  <dc:title/>
</cp:coreProperties>
</file>